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7 (Từ ngày: 10/12/2018 đến 16/12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7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17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Giao ban tuần; </w:t>
            </w:r>
            <w:r>
              <w:rPr>
                <w:sz w:val="28"/>
                <w:szCs w:val="28"/>
              </w:rPr>
              <w:t>Lên kế hoạch tuần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ký duyệt hồ sơ Bóng đá Na 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/>
            </w:pPr>
            <w:r>
              <w:rPr>
                <w:sz w:val="28"/>
                <w:szCs w:val="28"/>
              </w:rPr>
              <w:t>-   Kế hoạch tuần 17 của các tổ, bộ phận.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ự thảo bộ quy tắc ứng xử  “ Nét đẹp văn hóa học đường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ự thảo bộ quy tắc ứng xử  “ Nét đẹp văn hóa học đường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13h 00  Kiểm tra tình hình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4h00   Hội ý BGH- GVHD học sinh chuẩn bị tham gia hội thi sáng tạo, Hùng biện Tiếng Anh ( Vòng chung khả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h 00  Làm việc với PGD&amp;ĐT về giao dự toán ngân sách 2019 ( THCS Nguyễn Du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30- Làm việc với PGD&amp;ĐT về công tác bảo vệ CSV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 THCS Nguyễn Du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tự đánh giá ( KĐCL) nhà trường chu kỳ  II 2018-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 Dự giờ thao giảng Thầy Công – Vật lý 9/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50 Kiểm tra chuyên đề công tác GVCN lớp </w:t>
            </w:r>
            <w:r>
              <w:rPr>
                <w:i/>
                <w:sz w:val="28"/>
                <w:szCs w:val="28"/>
              </w:rPr>
              <w:t>(Cô Hươ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3h 00  Kiểm tra tình hình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tự đánh giá ( KĐCL) nhà trường chu kỳ  II 2018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00 Dự sinh hoạt tổ chuyên môn định kỳ lần 1/tháng 12/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 Làm việc với bộ phận tài vụ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V ( Cô Thần; Thầy Kỷ, Đăng Phước) – Hồ sơ công tác Đội - HĐNG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 Kiểm tra tình hình CSVC  chuẩn bị cho thi HK 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30: Xây dựng kế hoạch kiểm kê CSVC cuối năm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7h50  Dự giờ kiểm tra toàn diện (Thầy Tình- Vật lý/ Lớp 6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50: Hội ý BGH  Tổng kết tuần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N/16/12/2018: 7h30  Dự khai mạc giải cầu lông học sinh tại TTTDTT huyện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thực hiện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6-12-12T10:35:00Z</cp:lastPrinted>
  <dcterms:modified xsi:type="dcterms:W3CDTF">2018-12-10T03:22:00Z</dcterms:modified>
  <cp:revision>45</cp:revision>
  <dc:subject/>
  <dc:title>KẾ HOẠCH CÁ NHÂN : LÊ THÔNG ( HIỆU TRƯỞNG)</dc:title>
</cp:coreProperties>
</file>